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CAHSEE TESTING SCHEDU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rFonts w:cs="Copperplate Gothic Light" w:ascii="Copperplate Gothic Light" w:hAnsi="Copperplate Gothic Light"/>
          <w:b/>
          <w:sz w:val="36"/>
          <w:szCs w:val="36"/>
        </w:rPr>
        <w:t>WEEK OF FEBRUARY 2 – 6,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Light" w:hAnsi="Copperplate Gothic Light" w:cs="Copperplate Gothic Light"/>
          <w:b/>
          <w:b/>
          <w:sz w:val="28"/>
          <w:szCs w:val="28"/>
        </w:rPr>
      </w:pPr>
      <w:r>
        <w:rPr>
          <w:sz w:val="28"/>
          <w:szCs w:val="28"/>
        </w:rPr>
        <w:t>(This exam is for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 </w:t>
      </w:r>
      <w:r>
        <w:rPr>
          <w:b/>
          <w:bCs/>
          <w:sz w:val="28"/>
          <w:szCs w:val="28"/>
        </w:rPr>
        <w:t>only</w:t>
      </w:r>
      <w:r>
        <w:rPr>
          <w:sz w:val="28"/>
          <w:szCs w:val="28"/>
        </w:rPr>
        <w:t xml:space="preserve"> and it is </w:t>
      </w:r>
      <w:r>
        <w:rPr>
          <w:b/>
          <w:bCs/>
          <w:sz w:val="28"/>
          <w:szCs w:val="28"/>
        </w:rPr>
        <w:t>mandatory</w:t>
      </w:r>
      <w:r>
        <w:rPr>
          <w:sz w:val="28"/>
          <w:szCs w:val="28"/>
        </w:rPr>
        <w:t xml:space="preserve"> to attend)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8"/>
          <w:szCs w:val="38"/>
        </w:rPr>
      </w:pPr>
      <w:r>
        <w:rPr>
          <w:rFonts w:cs="Copperplate Gothic Light" w:ascii="Copperplate Gothic Light" w:hAnsi="Copperplate Gothic Light"/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Monday, February 2</w:t>
      </w:r>
      <w:r>
        <w:rPr>
          <w:rFonts w:cs="Goudy Old Style" w:ascii="Goudy Old Style" w:hAnsi="Goudy Old Style"/>
          <w:sz w:val="28"/>
          <w:szCs w:val="28"/>
        </w:rPr>
        <w:t xml:space="preserve"> – First Day of Spring Semester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1</w:t>
        <w:tab/>
        <w:t>7:20</w:t>
        <w:tab/>
        <w:t>8:08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2</w:t>
        <w:tab/>
        <w:t>8:15</w:t>
        <w:tab/>
        <w:t>9:15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3</w:t>
        <w:tab/>
        <w:t>9:22</w:t>
        <w:tab/>
        <w:t>10:10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Nutrition</w:t>
        <w:tab/>
        <w:t>10:10</w:t>
        <w:tab/>
        <w:t>10:20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4</w:t>
        <w:tab/>
        <w:t>10:27</w:t>
        <w:tab/>
        <w:t>11:17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5</w:t>
        <w:tab/>
        <w:t>11:24</w:t>
        <w:tab/>
        <w:t>12:14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6</w:t>
        <w:tab/>
        <w:t>12:21</w:t>
        <w:tab/>
        <w:t>1:11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Lunch</w:t>
        <w:tab/>
        <w:tab/>
        <w:t>1:11</w:t>
        <w:tab/>
        <w:t>1:51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7</w:t>
        <w:tab/>
        <w:t>1:58</w:t>
        <w:tab/>
        <w:t>2:46</w:t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Period 8</w:t>
        <w:tab/>
        <w:t>2:53</w:t>
        <w:tab/>
        <w:t>3:41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Tuesday, February 3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>8:00 - 10:00</w:t>
        <w:tab/>
        <w:t>CAHSEE ELA Session 1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 xml:space="preserve">10:00 - 10:10  </w:t>
        <w:tab/>
        <w:t>Break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 xml:space="preserve">10:17 - 11:27  </w:t>
        <w:tab/>
        <w:t>CAHSEE ELA Session 2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11:27 - 11:42  </w:t>
        <w:tab/>
        <w:t>(proctors return test materials)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 xml:space="preserve">11:42 - 12:20  </w:t>
        <w:tab/>
        <w:t xml:space="preserve">Period 2 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>12:27 - 1:05</w:t>
        <w:tab/>
        <w:t>Period 4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>1:05 - 1:45</w:t>
        <w:tab/>
        <w:t>Lunch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>1:52 - 2:30</w:t>
        <w:tab/>
        <w:t>Period 6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:37 - 3:15</w:t>
        <w:tab/>
        <w:t>Period 7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b/>
          <w:b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Wednesday, February 4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>8:00 - 10:00</w:t>
        <w:tab/>
        <w:t>CAHSEE Math Session 1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 xml:space="preserve">10:00 – 10:10 </w:t>
        <w:tab/>
        <w:t>Break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 xml:space="preserve">10:17 - 11:27  </w:t>
        <w:tab/>
        <w:t>CAHSEE ELA Session 2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 xml:space="preserve">11:27 - 11:42  </w:t>
        <w:tab/>
        <w:t>(proctors return test materials)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 xml:space="preserve">11:42 - 12:20  </w:t>
        <w:tab/>
        <w:t xml:space="preserve">Period 3 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12:27 - 1:05</w:t>
        <w:tab/>
        <w:t>Period 5</w:t>
      </w:r>
    </w:p>
    <w:p>
      <w:pPr>
        <w:pStyle w:val="Normal"/>
        <w:ind w:left="2160" w:hanging="2160"/>
        <w:rPr/>
      </w:pPr>
      <w:r>
        <w:rPr>
          <w:rFonts w:cs="Goudy Old Style" w:ascii="Goudy Old Style" w:hAnsi="Goudy Old Style"/>
          <w:sz w:val="28"/>
          <w:szCs w:val="28"/>
        </w:rPr>
        <w:t>1:05 - 1:45</w:t>
        <w:tab/>
        <w:t>Lunch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1:52 - 2:30</w:t>
        <w:tab/>
        <w:t>Period 1</w:t>
      </w:r>
    </w:p>
    <w:p>
      <w:pPr>
        <w:pStyle w:val="Normal"/>
        <w:ind w:left="2160" w:hanging="216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  <w:t>2:37 - 3:15</w:t>
        <w:tab/>
        <w:t>Period 8</w:t>
      </w:r>
    </w:p>
    <w:p>
      <w:pPr>
        <w:pStyle w:val="Normal"/>
        <w:rPr>
          <w:rFonts w:ascii="Goudy Old Style" w:hAnsi="Goudy Old Style" w:cs="Goudy Old Style"/>
          <w:sz w:val="28"/>
          <w:szCs w:val="28"/>
          <w:u w:val="single"/>
        </w:rPr>
      </w:pPr>
      <w:r>
        <w:rPr>
          <w:rFonts w:cs="Goudy Old Style" w:ascii="Goudy Old Style" w:hAnsi="Goudy Old Styl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Thursday, February 5</w:t>
      </w:r>
      <w:r>
        <w:rPr>
          <w:rFonts w:cs="Goudy Old Style" w:ascii="Goudy Old Style" w:hAnsi="Goudy Old Style"/>
          <w:sz w:val="28"/>
          <w:szCs w:val="28"/>
        </w:rPr>
        <w:t xml:space="preserve"> – Regular Schedule (No block)</w:t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rFonts w:cs="Goudy Old Style" w:ascii="Goudy Old Style" w:hAnsi="Goudy Old Style"/>
          <w:b/>
          <w:sz w:val="28"/>
          <w:szCs w:val="28"/>
          <w:u w:val="single"/>
        </w:rPr>
        <w:t>Friday, February 6</w:t>
      </w:r>
      <w:r>
        <w:rPr>
          <w:rFonts w:cs="Goudy Old Style" w:ascii="Goudy Old Style" w:hAnsi="Goudy Old Style"/>
          <w:sz w:val="28"/>
          <w:szCs w:val="28"/>
        </w:rPr>
        <w:t xml:space="preserve"> – Regular Schedule (No block)         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6:00Z</dcterms:created>
  <dc:creator>ehicks</dc:creator>
  <dc:description/>
  <cp:keywords/>
  <dc:language>en-US</dc:language>
  <cp:lastModifiedBy>Pam Kraushaar</cp:lastModifiedBy>
  <cp:lastPrinted>2009-01-22T09:44:00Z</cp:lastPrinted>
  <dcterms:modified xsi:type="dcterms:W3CDTF">2009-01-22T17:59:00Z</dcterms:modified>
  <cp:revision>9</cp:revision>
  <dc:subject/>
  <dc:title>CAHSEE TESTING SCHEDULE</dc:title>
</cp:coreProperties>
</file>